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6 июля 2007 г. N 978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июля 2007 г. N 45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АВИ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ДИСПАНСЕРИЗАЦИИ НАХОДЯ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ТАЦИОНАРНЫХ УЧРЕЖДЕНИЯХ ДЕТЕЙ-СИРОТ И ДЕТЕ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апреля 2007 г. N 221 "О порядке утверждения правил проведения в 2007 году диспансеризации находящихся в стационарных учреждениях детей-сирот и детей, оставшихся без попечения родителей" (Собрание законодательства Российской Федерации, 2007, N 16, ст. 192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огласованию с Министерством образования и науки Российской Федерации </w:t>
      </w:r>
      <w:hyperlink w:anchor="Par4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в 2007 году диспансеризации находящихся в стационарных учреждениях детей-сирот и детей, оставшихся без попечения родителей,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5">
        <w:r>
          <w:rPr>
            <w:rStyle w:val="InternetLink"/>
            <w:color w:val="0000FF"/>
          </w:rPr>
          <w:t>учетную форму N 030-Д/с</w:t>
        </w:r>
      </w:hyperlink>
      <w:r>
        <w:rPr/>
        <w:t xml:space="preserve"> "Карта диспансеризации находящихся в стационарных учреждениях детей-сирот и детей, оставшихся без попечения родителей" согласно приложению N 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0">
        <w:r>
          <w:rPr>
            <w:rStyle w:val="InternetLink"/>
            <w:color w:val="0000FF"/>
          </w:rPr>
          <w:t>отчетную форму N 030-Д/эс</w:t>
        </w:r>
      </w:hyperlink>
      <w:r>
        <w:rPr/>
        <w:t xml:space="preserve"> "Диспансеризация находящихся в стационарных учреждениях детей-сирот и детей, оставшихся без попечения родителей" согласно приложению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руководителям органов управления здравоохранением и образованием субъектов Российской Федерации составить списки детей-сирот и детей, оставшихся без попечения родителей, с указанием даты их рождения и направить их руководителям учреждений здравоохранения, осуществляющих диспансеризацию находящихся в стационарных учреждениях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ому агентству по высокотехнологичной медицинской пом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на базе ФГУ "Московский научно-исследовательский институт педиатрии и детской хирургии" Росмедтехнологии" Центр мониторинга диспансеризации находящихся в стационарных учреждениях детей-сирот и детей, оставшихся без попечения родителей, в срок до 1 августа 2007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формы мониторинга состояния здоровья и проведенных лечебно-оздоровительных и (или) корригирующих мероприятий находящихся в стационарных учреждениях детей-сирот и детей, оставшихся без попечения родителей, диспансеризации находящихся в стационарных учреждениях детей-сирот и детей, оставшихся без попечения родителей, порядок их заполнения и довести до сведения руководителей органов управления здравоохранением субъектов Российской Федерации в срок до 15 августа 200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ить государственные и муниципальные учреждения здравоохранения для осуществления диспансеризации находящихся в стационарных учреждениях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существление мониторинга состояния здоровья и проведенных лечебно-оздоровительных и (или) корригирующих мероприятий находящихся в стационарных учреждениях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передачу в Центр мониторинга диспансеризации находящихся в стационарных учреждениях детей-сирот и детей, оставшихся без попечения родителей, создаваемый на базе ФГУ "Московский научно-исследовательский институт педиатрии и детской хирургии" Росмедтехнологии" информации о проведенной диспансеризации детей-сирот и детей, оставшихся без попечения родителей, в формате и сроки, установленные Федеральным агентством по высокотехнологич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представление в Министерство здравоохранения и социального развития Российской Федерации в срок до 20 января 2008 г. отчетов о проведении диспансеризации находящихся в стационарных учреждениях детей-сирот и детей, оставшихся без попечения родителей, в соответствии с отчетной </w:t>
      </w:r>
      <w:hyperlink w:anchor="Par240">
        <w:r>
          <w:rPr>
            <w:rStyle w:val="InternetLink"/>
            <w:color w:val="0000FF"/>
          </w:rPr>
          <w:t>формой N 030-Д/эс</w:t>
        </w:r>
      </w:hyperlink>
      <w:r>
        <w:rPr/>
        <w:t>, утвержденной настоящим Приказом, и информации об анализе результатов проведенной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партаменту медико-социальных проблем семьи, материнства и детства (О.В. Шарапова) Министерства здравоохранения и социального развития Российской Федерации провести анализ результатов диспансеризации находящихся в стационарных учреждениях детей-сирот и детей, оставшихся без попечения родителей, до 1 апреля 200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Ю.ЗУРАБ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7.2007 N 4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6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В 2007 ГОДУ ДИСПАНСЕРИЗАЦИИ НАХОДЯ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ТАЦИОНАРНЫХ УЧРЕЖДЕНИЯХ ДЕТЕЙ-СИРОТ И ДЕТЕ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проведения в 2007 году государственными и муниципальными учреждениями здравоохранения (далее - учреждения здравоохранения) </w:t>
      </w:r>
      <w:hyperlink r:id="rId3">
        <w:r>
          <w:rPr>
            <w:rStyle w:val="InternetLink"/>
            <w:color w:val="0000FF"/>
          </w:rPr>
          <w:t>диспансеризации</w:t>
        </w:r>
      </w:hyperlink>
      <w:r>
        <w:rPr/>
        <w:t xml:space="preserve"> находящихся в стационарных учреждениях систем здравоохранения и образования &lt;*&gt; детей-сирот и детей, оставшихся без попечения родителей (далее - дети-сир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6.2007 N 120-ФЗ термин "дети с отклонениями в развитии" заменен термином "дети с ограниченными возможностями здоровья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ома ребенка, детские дома, детские дома-школы, школы-интернаты для детей-сирот и детей, оставшихся без попечения родителей, специальные (коррекционные) детские дома для детей-сирот и детей, оставшихся без попечения родителей, с отклонениями в развитии, специальные (коррекционные) школы-интернаты для детей-сирот и детей, оставшихся без попечения родителей, с отклонениями в развитии, общеобразовательные школы-интернаты, специальные (коррекционные) школы-интернаты, санаторные школы-интернаты и другие аналогич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испансеризация детей-сирот направлена на раннее выявление и профилактику заболеваний, в том числе </w:t>
      </w:r>
      <w:hyperlink r:id="rId5">
        <w:r>
          <w:rPr>
            <w:rStyle w:val="InternetLink"/>
            <w:color w:val="0000FF"/>
          </w:rPr>
          <w:t>социально значимых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испансеризация проводится врачами-специалистами с использованием установленных лабораторных и функциональных исследований &lt;*&gt;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проведении диспансеризации детей-сирот могут быть использованы результаты предыдущих медицинских осмотров и лабораторно-диагностических исследований, если давность их не превышает 3 месяцев с момента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мотр врачами-специалистами детей-сир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0 до 4-х лет включ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иатр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р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тальм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рур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ларинг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нек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мат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топедом-травмат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атром (с 3-х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5 до 17 лет включ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иатр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р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тальм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рур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ларинг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нек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логом-андр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мат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ндокрин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топедом-травматолог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ат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лабораторных и функциональных исследований &lt;*&gt; детей-сирот всех возрастных груп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проведении диспансеризации детей-сирот учитываются проведенные лабораторно-диагностические, функциональные и другие исследования во время стационарн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ческий анализ кров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ческий анализ моч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кардиограф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ьтразвуковое исследование (сердца, почек, печени и желчного пузыря, тазобедренных суставов для детей первого года жиз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зультаты диспансеризации детей-сирот вносятся врачами-специалистами, принимающими участие в диспансеризации, в </w:t>
      </w:r>
      <w:hyperlink r:id="rId6">
        <w:r>
          <w:rPr>
            <w:rStyle w:val="InternetLink"/>
            <w:color w:val="0000FF"/>
          </w:rPr>
          <w:t>медицинскую карту ребенка</w:t>
        </w:r>
      </w:hyperlink>
      <w:r>
        <w:rPr/>
        <w:t xml:space="preserve">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, </w:t>
      </w:r>
      <w:hyperlink r:id="rId7">
        <w:r>
          <w:rPr>
            <w:rStyle w:val="InternetLink"/>
            <w:color w:val="0000FF"/>
          </w:rPr>
          <w:t>медицинскую карту ребенка</w:t>
        </w:r>
      </w:hyperlink>
      <w:r>
        <w:rPr/>
        <w:t xml:space="preserve">, воспитывающегося в доме ребенка, и карту диспансеризации находящихся в стационарных учреждениях детей-сирот и детей, оставшихся без попечения родителей, форма которой предусмотрена </w:t>
      </w:r>
      <w:hyperlink w:anchor="Par135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рач-педиатр учреждения здравоохранения, проводившего диспансеризацию детей-сирот, с учетом заключений врачей-специалистов и результатов проведенных лабораторных и функциональных исследований выносит заключения о состоянии здоровья детей-сирот, прошедших диспансеризацию, распределяет их по группам здоровья и дает рекомендации по дополнительному обследованию &lt;*&gt; для уточнения диагноза и (или) по дальнейшему ле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ополнительное обследование детей-сирот в амбулаторно-поликлинических и стационарных условиях с целью установления диагноза и (или) проведения соответствующего лечения не входит в объем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чреждение здравоохранения, проводившее диспансеризацию детей-сирот, передает заполненные карты диспансеризации находящихся в стационарных учреждениях детей-сирот и детей, оставшихся без попечения родителей, с результатами лабораторных и функциональных исследований в стационарное учреждение, где воспитываются дети-сироты, для дальнейшего динамического наблюдения и формирования сводных сведений о состоянии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основании сведений о результатах прохождения диспансеризации врач-педиатр, осуществляющий динамическое наблюдение за состоянием здоровья ребенка, определяет индивидуальную программу профилактических мероприятий, необходимый объем дополнительного обследования, направляет на дальнейшее лечение (амбулаторное, стационарное, восстановительное) и осуществляет диспансерное наблюдение за ребен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у ребенка заболевания, требующего оказания высокотехнологичной медицинской помощи, его медицинская документация в установленном порядке направляется в орган управления здравоохранением субъекта Российской Федерации для решения вопроса об оказании ему высокотехнологич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я диспансеризации детей-сирот в учреждении здравоохранения осуществляется структурным подразделением этого учреждения, на которое руководителем учреждения здравоохранения возложены данные функции,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детей-сирот, прошедших диспансеризацию,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здравсоцразвития РФ от 17.08.2007 N 552 утверждены </w:t>
      </w:r>
      <w:hyperlink r:id="rId8">
        <w:r>
          <w:rPr>
            <w:rStyle w:val="InternetLink"/>
            <w:color w:val="0000FF"/>
          </w:rPr>
          <w:t>форма</w:t>
        </w:r>
      </w:hyperlink>
      <w:r>
        <w:rPr/>
        <w:t xml:space="preserve"> реестра счетов на оплату проведенной диспансеризации находящихся в стационарных учреждениях детей-сирот и детей, оставшихся без попечения родителей, и </w:t>
      </w:r>
      <w:hyperlink r:id="rId9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ведения указанных реестр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реестров счетов для оплаты расходов по проведению диспансеризации детей-сирот в порядке, определяемом Федеральным фондом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троль за организацией проведения диспансеризации детей-сирот осуществляется Федеральной службой по надзору в сфере здравоохранения и социаль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июля 2007 г. N 4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Код формы по </w:t>
      </w:r>
      <w:hyperlink r:id="rId10">
        <w:r>
          <w:rPr>
            <w:rStyle w:val="InternetLink"/>
            <w:color w:val="0000FF"/>
          </w:rPr>
          <w:t>ОКУД</w:t>
        </w:r>
      </w:hyperlink>
      <w:r>
        <w:rPr/>
        <w:t xml:space="preserve">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д учреждения по ОКПО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четная форма N 030-Д/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тверждена Приказом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дравоохранения и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азвития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2 июля 2007 г. N 45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35"/>
      <w:bookmarkEnd w:id="1"/>
      <w:r>
        <w:rPr>
          <w:rFonts w:eastAsia="Courier New"/>
        </w:rPr>
        <w:t xml:space="preserve">         </w:t>
      </w:r>
      <w:r>
        <w:rPr/>
        <w:t>Карта диспансеризации находящихся в стационарн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чреждениях детей-сирот и детей, оставшихся б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печения род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 N 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стационарного   учреждения   детей-сирот и детей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тавшихся без попечения родителей (далее - учреждение)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ведомственная принадлежность)</w:t>
      </w:r>
    </w:p>
    <w:p>
      <w:pPr>
        <w:pStyle w:val="ConsPlusNonformat"/>
        <w:rPr/>
      </w:pPr>
      <w:r>
        <w:rPr/>
        <w:t>Профиль:</w:t>
      </w:r>
    </w:p>
    <w:p>
      <w:pPr>
        <w:pStyle w:val="ConsPlusNonformat"/>
        <w:rPr/>
      </w:pPr>
      <w:r>
        <w:rPr/>
        <w:t>Адрес:</w:t>
      </w:r>
    </w:p>
    <w:p>
      <w:pPr>
        <w:pStyle w:val="ConsPlusNonformat"/>
        <w:rPr/>
      </w:pPr>
      <w:r>
        <w:rPr/>
        <w:t>2. Фамилия, имя, отчество:</w:t>
      </w:r>
    </w:p>
    <w:p>
      <w:pPr>
        <w:pStyle w:val="ConsPlusNonformat"/>
        <w:rPr/>
      </w:pPr>
      <w:r>
        <w:rPr/>
        <w:t>3. Пол: муж./жен. (нужное подчеркнуть)</w:t>
      </w:r>
    </w:p>
    <w:p>
      <w:pPr>
        <w:pStyle w:val="ConsPlusNonformat"/>
        <w:rPr/>
      </w:pPr>
      <w:r>
        <w:rPr/>
        <w:t>4. Дата рождения: ______________________________</w:t>
      </w:r>
    </w:p>
    <w:p>
      <w:pPr>
        <w:pStyle w:val="ConsPlusNonformat"/>
        <w:rPr/>
      </w:pPr>
      <w:r>
        <w:rPr/>
        <w:t>5. Дата поступления в учреждение: ______________________</w:t>
      </w:r>
    </w:p>
    <w:p>
      <w:pPr>
        <w:pStyle w:val="ConsPlusNonformat"/>
        <w:rPr/>
      </w:pPr>
      <w:r>
        <w:rPr/>
        <w:t>6. Дата обследования: __________________</w:t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государственного или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дравоохранения, проводившего диспансеризацию)</w:t>
      </w:r>
    </w:p>
    <w:p>
      <w:pPr>
        <w:pStyle w:val="ConsPlusNonformat"/>
        <w:rPr/>
      </w:pPr>
      <w:r>
        <w:rPr/>
        <w:t>8. Оценка физического развития: масса (кг) ____; рост (см) ___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ормальное, отклонение (дефицит массы тела, избыток массы тел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изкий рост, высокий рост) (нужное подчеркнуть).</w:t>
      </w:r>
    </w:p>
    <w:p>
      <w:pPr>
        <w:pStyle w:val="ConsPlusNonformat"/>
        <w:rPr/>
      </w:pPr>
      <w:r>
        <w:rPr/>
        <w:t>9. Оценка психического развития (состояния):</w:t>
      </w:r>
    </w:p>
    <w:p>
      <w:pPr>
        <w:pStyle w:val="ConsPlusNonformat"/>
        <w:rPr/>
      </w:pPr>
      <w:r>
        <w:rPr/>
        <w:t>9.1. психомоторная сфера _________________ 9.2. интеллект ________</w:t>
      </w:r>
    </w:p>
    <w:p>
      <w:pPr>
        <w:pStyle w:val="ConsPlusNonformat"/>
        <w:rPr/>
      </w:pPr>
      <w:r>
        <w:rPr/>
        <w:t>9.3. эмоционально-вегетативная сфера _____________________________</w:t>
      </w:r>
    </w:p>
    <w:p>
      <w:pPr>
        <w:pStyle w:val="ConsPlusNonformat"/>
        <w:rPr/>
      </w:pPr>
      <w:r>
        <w:rPr/>
        <w:t>10. Оценка полового развития с 10 лет:</w:t>
      </w:r>
    </w:p>
    <w:p>
      <w:pPr>
        <w:pStyle w:val="ConsPlusNonformat"/>
        <w:rPr/>
      </w:pPr>
      <w:r>
        <w:rPr/>
        <w:t>10.1. половая формула мальчика: Р _____ Ax _____ Fa ________;</w:t>
      </w:r>
    </w:p>
    <w:p>
      <w:pPr>
        <w:pStyle w:val="ConsPlusNonformat"/>
        <w:rPr/>
      </w:pPr>
      <w:r>
        <w:rPr/>
        <w:t>10.2. половая формула девочки: Р _____ Мф ______ Ax _____ Me ____;</w:t>
      </w:r>
    </w:p>
    <w:p>
      <w:pPr>
        <w:pStyle w:val="ConsPlusNonformat"/>
        <w:rPr/>
      </w:pPr>
      <w:r>
        <w:rPr/>
        <w:t>10.3. характеристика менструальной функции:</w:t>
      </w:r>
    </w:p>
    <w:p>
      <w:pPr>
        <w:pStyle w:val="ConsPlusNonformat"/>
        <w:rPr/>
      </w:pPr>
      <w:r>
        <w:rPr/>
        <w:t>10.3.1. Menarhe (лет, месяцев) __________________________</w:t>
      </w:r>
    </w:p>
    <w:p>
      <w:pPr>
        <w:pStyle w:val="ConsPlusNonformat"/>
        <w:rPr/>
      </w:pPr>
      <w:r>
        <w:rPr/>
        <w:t>10.3.2. Menses (характеристика) ______________________________</w:t>
      </w:r>
    </w:p>
    <w:p>
      <w:pPr>
        <w:pStyle w:val="ConsPlusNonformat"/>
        <w:rPr/>
      </w:pPr>
      <w:r>
        <w:rPr/>
        <w:t>11. Состояние   здоровья   до  проведения настоящего диспансерного</w:t>
      </w:r>
    </w:p>
    <w:p>
      <w:pPr>
        <w:pStyle w:val="ConsPlusNonformat"/>
        <w:rPr/>
      </w:pPr>
      <w:r>
        <w:rPr/>
        <w:t>обследования:</w:t>
      </w:r>
    </w:p>
    <w:p>
      <w:pPr>
        <w:pStyle w:val="ConsPlusNonformat"/>
        <w:rPr/>
      </w:pPr>
      <w:r>
        <w:rPr/>
        <w:t>11.1. диагноз ____________________________________ (код по МКБ 10)</w:t>
      </w:r>
    </w:p>
    <w:p>
      <w:pPr>
        <w:pStyle w:val="ConsPlusNonformat"/>
        <w:rPr/>
      </w:pPr>
      <w:r>
        <w:rPr/>
        <w:t>11.2. диагноз ____________________________________ (код по МКБ 10)</w:t>
      </w:r>
    </w:p>
    <w:p>
      <w:pPr>
        <w:pStyle w:val="ConsPlusNonformat"/>
        <w:rPr/>
      </w:pPr>
      <w:r>
        <w:rPr/>
        <w:t>11.3. диагноз ____________________________________ (код по МКБ 10)</w:t>
      </w:r>
    </w:p>
    <w:p>
      <w:pPr>
        <w:pStyle w:val="ConsPlusNonformat"/>
        <w:rPr/>
      </w:pPr>
      <w:r>
        <w:rPr/>
        <w:t>11.4. диагноз ____________________________________ (код по МКБ 10)</w:t>
      </w:r>
    </w:p>
    <w:p>
      <w:pPr>
        <w:pStyle w:val="ConsPlusNonformat"/>
        <w:rPr/>
      </w:pPr>
      <w:r>
        <w:rPr/>
        <w:t>11.5. диагноз ____________________________________ (код по МКБ 10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Состояние   здоровья   по   результатам проведения  настоящего</w:t>
      </w:r>
    </w:p>
    <w:p>
      <w:pPr>
        <w:pStyle w:val="ConsPlusNonformat"/>
        <w:rPr/>
      </w:pPr>
      <w:r>
        <w:rPr/>
        <w:t>диспансерного обследования:</w:t>
      </w:r>
    </w:p>
    <w:p>
      <w:pPr>
        <w:pStyle w:val="ConsPlusNonformat"/>
        <w:rPr/>
      </w:pPr>
      <w:r>
        <w:rPr/>
        <w:t>12.1. практически здоров _____________________________</w:t>
      </w:r>
    </w:p>
    <w:p>
      <w:pPr>
        <w:pStyle w:val="ConsPlusNonformat"/>
        <w:rPr/>
      </w:pPr>
      <w:r>
        <w:rPr/>
        <w:t>12.2. диагноз ___________________________________ (код по МКБ 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а) фоновые состояния, функциональные отклонения, реконвалесцент по острому заболеванию, хроническое заболевание; (б) диагноз предварительный или уточненный; (в) диспансерный учет: состоял ранее или взят впервые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1. проведены лечебно-оздоровительные и реабилитационные мероприятия в связи с заболеванием: нет; да: в амбулаторно-поликлиническом учреждении, в стационаре, в санатории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2. рекомендации по дальнейшему лечению: нет; да: в амбулаторно-поликлиническом учреждении, в стационаре, в федеральном специализированном медицинском учреждении, в санатории (нужное подчеркнуть);</w:t>
      </w:r>
    </w:p>
    <w:p>
      <w:pPr>
        <w:pStyle w:val="Normal"/>
        <w:widowControl w:val="false"/>
        <w:autoSpaceDE w:val="false"/>
        <w:jc w:val="both"/>
        <w:rPr/>
      </w:pPr>
      <w:r>
        <w:rPr/>
        <w:t>12.3. диагноз ___________________________________ (код по МКБ 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а) фоновые состояния, функциональные отклонения, реконвалесцент по острому заболеванию, хроническое заболевание; (б) диагноз предварительный или уточненный; (в) диспансерный учет: состоял ранее или взят впервые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1. проведены лечебно-оздоровительные и реабилитационные мероприятия в связи с заболеванием: нет; да: в амбулаторно-поликлиническом учреждении, в стационаре, в санатории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2. рекомендации по дальнейшему лечению: нет; да: в амбулаторно-поликлиническом учреждении, в стационаре, в федеральном специализированном медицинском учреждении, в санатории (нужное подчеркнуть);</w:t>
      </w:r>
    </w:p>
    <w:p>
      <w:pPr>
        <w:pStyle w:val="Normal"/>
        <w:widowControl w:val="false"/>
        <w:autoSpaceDE w:val="false"/>
        <w:jc w:val="both"/>
        <w:rPr/>
      </w:pPr>
      <w:r>
        <w:rPr/>
        <w:t>12.4. диагноз ___________________________________ (код по МКБ 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а) фоновые состояния, функциональные отклонения, реконвалесцент по острому заболеванию, хроническое заболевание; (б) диагноз предварительный или уточненный; (в) диспансерный учет: состоял ранее или взят впервые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1. проведены лечебно-оздоровительные и реабилитационные мероприятия в связи с заболеванием: нет; да: в амбулаторно-поликлиническом учреждении, в стационаре, в санатории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2. рекомендации по дальнейшему лечению: нет; да: в амбулаторно-поликлиническом учреждении, в стационаре, в федеральном специализированном медицинском учреждении, в санатории (нужное подчеркнуть);</w:t>
      </w:r>
    </w:p>
    <w:p>
      <w:pPr>
        <w:pStyle w:val="Normal"/>
        <w:widowControl w:val="false"/>
        <w:autoSpaceDE w:val="false"/>
        <w:jc w:val="both"/>
        <w:rPr/>
      </w:pPr>
      <w:r>
        <w:rPr/>
        <w:t>12.5. диагноз ___________________________________ (код по МКБ 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а) фоновые состояния, функциональные отклонения, реконвалесцент по острому заболеванию, хроническое заболевание; (б) диагноз предварительный или уточненный; (в) диспансерный учет: состоял ранее или взят впервые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1. проведены лечебно-оздоровительные и реабилитационные мероприятия в связи с заболеванием: нет; да: в амбулаторно-поликлиническом учреждении, в стационаре, в санатории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2. рекомендации по дальнейшему лечению: нет; да: в амбулаторно-поликлиническом учреждении, в стационаре, в федеральном специализированном медицинском учреждении, в санатории (нужное подчеркнуть);</w:t>
      </w:r>
    </w:p>
    <w:p>
      <w:pPr>
        <w:pStyle w:val="Normal"/>
        <w:widowControl w:val="false"/>
        <w:autoSpaceDE w:val="false"/>
        <w:jc w:val="both"/>
        <w:rPr/>
      </w:pPr>
      <w:r>
        <w:rPr/>
        <w:t>12.6. диагноз ___________________________________ (код по МКБ 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а) фоновые состояния, функциональные отклонения, реконвалесцент по острому заболеванию, хроническое заболевание; (б) диагноз предварительный или уточненный; (в) диспансерный учет: состоял ранее или взят впервые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1. проведены лечебно-оздоровительные и реабилитационные мероприятия в связи с заболеванием: нет; да: в амбулаторно-поликлиническом учреждении, в стационаре, в санатории (нужное подчеркну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2. рекомендации по дальнейшему лечению: нет; да: в амбулаторно-поликлиническом учреждении, в стационаре, в федеральном специализированном медицинском учреждении, в санатории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валидность: с рождения, приобретенная (нужное подчеркнуть), установлена впервые (дата) __________, дата последнего освидетельствования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болевания, обусловившие возникновение инвалид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екоторые инфекционные и паразитарные, из них: туберкулез, сифилис, ВИЧ; новообразования; болезни крови, кроветворных органов и отдельные нарушения, вовлекающие иммунный механизм, из них СПИД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в том числе умственная отсталость; болезни нервной системы, из них: церебральный паралич и др.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системы кровообращения, опорно-двигательного аппарата; последствия травм, отравлений и других воздействий внешних причин)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иды нарушений в состоянии здоровь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ств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психолог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зыковые и рече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ховые и вестибуляр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ритель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сцеральные и метаболические расстройства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игатель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родующ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ие и генерализованные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ыполнение индивидуальной программы реабилитации детей-инвалидов: нет; да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руппа здоровья: I, II, III, IV, V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оведение профилактических прививок: привит по возрас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ивит по медицинским показаниям: полностью, частично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ит по другим причинам: полностью, частично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комендации по дополнительному обследованию для уточнения диагно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1. на областном, краевом, республиканском уровне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на федеральном уровне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требность в медико-педагогической коррекции: не нуждается, нуждается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отребность в медико-социальной коррекции: не нуждается, нуждается (нужное подчеркну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Врач-педиатр ____________________   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июля 2007 г. N 4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четная форма N 030-Д/э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40"/>
      <w:bookmarkEnd w:id="2"/>
      <w:r>
        <w:rPr>
          <w:rFonts w:eastAsia="Courier New"/>
        </w:rPr>
        <w:t xml:space="preserve">      </w:t>
      </w:r>
      <w:r>
        <w:rPr/>
        <w:t>Диспансеризация находящихся в стационарных учреждениях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тей-сирот и детей, оставшихся без поп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од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 N 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стационарного учреждения детей-сирот и детей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тавшихся без попечения родителей (далее - учреждение)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ведомственная принадлежность)</w:t>
      </w:r>
    </w:p>
    <w:p>
      <w:pPr>
        <w:pStyle w:val="ConsPlusNonformat"/>
        <w:rPr/>
      </w:pPr>
      <w:r>
        <w:rPr/>
        <w:t>Профиль:</w:t>
      </w:r>
    </w:p>
    <w:p>
      <w:pPr>
        <w:pStyle w:val="ConsPlusNonformat"/>
        <w:rPr/>
      </w:pPr>
      <w:r>
        <w:rPr/>
        <w:t>Адрес:</w:t>
      </w:r>
    </w:p>
    <w:p>
      <w:pPr>
        <w:pStyle w:val="ConsPlusNonformat"/>
        <w:rPr/>
      </w:pPr>
      <w:r>
        <w:rPr/>
        <w:t>2. Число детей-сирот и детей, оставшихся без попечения  родителей,</w:t>
      </w:r>
    </w:p>
    <w:p>
      <w:pPr>
        <w:pStyle w:val="ConsPlusNonformat"/>
        <w:rPr/>
      </w:pPr>
      <w:r>
        <w:rPr/>
        <w:t>находящихся в стационарных учреждениях (далее - дети-сироты) _____</w:t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государственного или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дравоохранения, проводившего диспансеризацию детей-сирот)</w:t>
      </w:r>
    </w:p>
    <w:p>
      <w:pPr>
        <w:pStyle w:val="ConsPlusNonformat"/>
        <w:rPr/>
      </w:pPr>
      <w:r>
        <w:rPr/>
        <w:t>4. Структура выявленной патолог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┬────────────┬────────────────┬───────────┬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    │ Код по  │Всего       │Удельный вес    │Из числа   │Удельный   │Расхожд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заболеваний     │ МКБ-10  │зарегистри- │зарегистрирован-│зарегистри-│вес забо-  │диагнозов (из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 классам и    │         │ровано      │ных заболеваний │рованных   │леваний (из│числа забол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ьным      │         │заболеваний │                │заболеваний│числа впер-│ваний, вс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зологиям)     │         │            │                │выявлено   │вые выяв-  │зарегистри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первые    │ленных)    │ванных) до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 графы  │           │после провед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)        │           │ния диспанс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зации (и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ы 4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2          │    3    │     4      │       5        │     6     │     7     │      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Некоторые            │A00 - B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е и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зитарные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,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беркулез,          │A15 - A1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Ч,                 │B20 - B24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Д   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Новообразования      │C00 - D48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Болезни крови и      │D50 - D8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етворных органов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дельные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я,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кающие иммунные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ы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Болезни эндокринной  │E00 - E90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, расстройства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и нарушения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ена веществ,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ный диабет      │E10 - E14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Психические          │F00 - F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и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я,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ственная отсталость│F70 - F7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Болезни нервной      │G00 - G98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,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ребральный паралич │G80 - G83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е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литические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дромы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Болезни глаза и его  │H00 - H5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даточного аппарата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Болезни уха и        │H60 - H95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цевидного отростка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│Болезни системы      │I00 - I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ообращения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Болезни органов      │J00 - J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,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ма, астматический │J45 - J46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 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Болезни органов      │K00 - K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арения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Болезни кожи и       │L00 - L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ожной клетчатки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Болезни костно-      │M00 - M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ечной системы и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ьной ткани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Болезни мочеполовой  │N00 - N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Отдельные состояния, │P00 - P96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е в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натальном периоде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Врожденные аномалии, │Q00 - Q9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ожденные аномалии  │Q00 - Q07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нервной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,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            │Q20 - Q28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ообращения,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но-мышечной      │Q65 - Q79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Травмы, отравления и │S00 - T98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е другие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 внешних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 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Прочие 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┼────────────┼────────────────┼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Итого                │         │            │                │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┴────────────┴────────────────┴───────────┴──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5. Из числа прошедших диспансеризацию детей-сирот нуждаю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в дальнейшем дополнительном обследовании ____________, и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человек)</w:t>
      </w:r>
    </w:p>
    <w:p>
      <w:pPr>
        <w:pStyle w:val="ConsPlusNonformat"/>
        <w:rPr/>
      </w:pPr>
      <w:r>
        <w:rPr/>
        <w:t>них обследовано 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челове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в лечении: _________, из них пролечено 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человек)                   (человек)</w:t>
      </w:r>
    </w:p>
    <w:p>
      <w:pPr>
        <w:pStyle w:val="ConsPlusNonformat"/>
        <w:rPr/>
      </w:pPr>
      <w:r>
        <w:rPr/>
        <w:t>6. Нуждаются  в  дополнительном  обследовании  (лечении) из  числа</w:t>
      </w:r>
    </w:p>
    <w:p>
      <w:pPr>
        <w:pStyle w:val="ConsPlusNonformat"/>
        <w:rPr/>
      </w:pPr>
      <w:r>
        <w:rPr/>
        <w:t>прошедших диспансеризацию детей-сиро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в данном учреждении _____________, удельный вес от об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человек)</w:t>
      </w:r>
    </w:p>
    <w:p>
      <w:pPr>
        <w:pStyle w:val="ConsPlusNonformat"/>
        <w:rPr/>
      </w:pPr>
      <w:r>
        <w:rPr/>
        <w:t>числа обследованных 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роц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в   условиях   муниципального  учреждения здравоохранения</w:t>
      </w:r>
    </w:p>
    <w:p>
      <w:pPr>
        <w:pStyle w:val="ConsPlusNonformat"/>
        <w:rPr/>
      </w:pPr>
      <w:r>
        <w:rPr/>
        <w:t>_________, удельный вес от общего числа обследованных ___________;</w:t>
      </w:r>
    </w:p>
    <w:p>
      <w:pPr>
        <w:pStyle w:val="ConsPlusNonformat"/>
        <w:rPr/>
      </w:pPr>
      <w:r>
        <w:rPr/>
        <w:t>(человек)                                              (проц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в  федеральных специализированных медицинских учреждениях</w:t>
      </w:r>
    </w:p>
    <w:p>
      <w:pPr>
        <w:pStyle w:val="ConsPlusNonformat"/>
        <w:rPr/>
      </w:pPr>
      <w:r>
        <w:rPr/>
        <w:t>__________, удельный вес от общего числа обследованных __________.</w:t>
      </w:r>
    </w:p>
    <w:p>
      <w:pPr>
        <w:pStyle w:val="ConsPlusNonformat"/>
        <w:rPr/>
      </w:pPr>
      <w:r>
        <w:rPr/>
        <w:t>(человек)                                               (процент)</w:t>
      </w:r>
    </w:p>
    <w:p>
      <w:pPr>
        <w:pStyle w:val="ConsPlusNonformat"/>
        <w:rPr/>
      </w:pPr>
      <w:r>
        <w:rPr/>
        <w:t>7. Число  детей-инвалидов,  из  числа  прошедших   диспансеризацию</w:t>
      </w:r>
    </w:p>
    <w:p>
      <w:pPr>
        <w:pStyle w:val="ConsPlusNonformat"/>
        <w:rPr/>
      </w:pPr>
      <w:r>
        <w:rPr/>
        <w:t>детей-сирот __________, удельный вес от общего числа обслед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человек)</w:t>
      </w:r>
    </w:p>
    <w:p>
      <w:pPr>
        <w:pStyle w:val="ConsPlusNonformat"/>
        <w:rPr/>
      </w:pPr>
      <w:r>
        <w:rPr/>
        <w:t>_________;</w:t>
      </w:r>
    </w:p>
    <w:p>
      <w:pPr>
        <w:pStyle w:val="ConsPlusNonformat"/>
        <w:rPr/>
      </w:pPr>
      <w:r>
        <w:rPr/>
        <w:t>(проц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1. с впервые установленной инвалидностью _________, уде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человек)</w:t>
      </w:r>
    </w:p>
    <w:p>
      <w:pPr>
        <w:pStyle w:val="ConsPlusNonformat"/>
        <w:rPr/>
      </w:pPr>
      <w:r>
        <w:rPr/>
        <w:t>вес от числа детей-инвалидов 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роцент)</w:t>
      </w:r>
    </w:p>
    <w:p>
      <w:pPr>
        <w:pStyle w:val="ConsPlusNonformat"/>
        <w:rPr/>
      </w:pPr>
      <w:r>
        <w:rPr/>
        <w:t>8. Выполнение индивидуальных программ реабилит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1. в полном объеме 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челове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2. в неполном объеме 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челове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3. удельный вес от числа детей-инвалидов 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роцент)</w:t>
      </w:r>
    </w:p>
    <w:p>
      <w:pPr>
        <w:pStyle w:val="ConsPlusNonformat"/>
        <w:rPr/>
      </w:pPr>
      <w:r>
        <w:rPr/>
        <w:t>9. Охват профилактическими прививкам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1. нуждались 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челове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2. привито 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челове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3. уд. вес привитых от общего числа нуждающихся 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роц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4. не привито ____________, в т.ч. по медицинским показан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человек)</w:t>
      </w:r>
    </w:p>
    <w:p>
      <w:pPr>
        <w:pStyle w:val="ConsPlusNonformat"/>
        <w:rPr/>
      </w:pPr>
      <w:r>
        <w:rPr/>
        <w:t>_________</w:t>
      </w:r>
    </w:p>
    <w:p>
      <w:pPr>
        <w:pStyle w:val="ConsPlusNonformat"/>
        <w:rPr/>
      </w:pPr>
      <w:r>
        <w:rPr/>
        <w:t>(человек).</w:t>
      </w:r>
    </w:p>
    <w:p>
      <w:pPr>
        <w:pStyle w:val="ConsPlusNonformat"/>
        <w:rPr/>
      </w:pPr>
      <w:r>
        <w:rPr/>
        <w:t>10. Распределение детей по группам здоровья:</w:t>
      </w:r>
    </w:p>
    <w:p>
      <w:pPr>
        <w:pStyle w:val="ConsPlusNonformat"/>
        <w:rPr/>
      </w:pPr>
      <w:r>
        <w:rPr/>
        <w:t>I группа 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человек)</w:t>
      </w:r>
    </w:p>
    <w:p>
      <w:pPr>
        <w:pStyle w:val="ConsPlusNonformat"/>
        <w:rPr/>
      </w:pPr>
      <w:r>
        <w:rPr/>
        <w:t>II группа 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человек)</w:t>
      </w:r>
    </w:p>
    <w:p>
      <w:pPr>
        <w:pStyle w:val="ConsPlusNonformat"/>
        <w:rPr/>
      </w:pPr>
      <w:r>
        <w:rPr/>
        <w:t>III группа 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человек)</w:t>
      </w:r>
    </w:p>
    <w:p>
      <w:pPr>
        <w:pStyle w:val="ConsPlusNonformat"/>
        <w:rPr/>
      </w:pPr>
      <w:r>
        <w:rPr/>
        <w:t>IV группа 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человек)</w:t>
      </w:r>
    </w:p>
    <w:p>
      <w:pPr>
        <w:pStyle w:val="ConsPlusNonformat"/>
        <w:rPr/>
      </w:pPr>
      <w:r>
        <w:rPr/>
        <w:t>V группа 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челове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учреждения _______________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81B7BF8EA5C41A9C29B1EC614D7938EE78D745EEB6A3B0F8C06F8B301E38lCK" TargetMode="External"/><Relationship Id="rId3" Type="http://schemas.openxmlformats.org/officeDocument/2006/relationships/hyperlink" Target="consultantplus://offline/ref=9EFB9C5BA605EAC096F281B7BF8EA5C41D992DBCEB63107330B774D542E1E9B4B7B1CC6D38l8K" TargetMode="External"/><Relationship Id="rId4" Type="http://schemas.openxmlformats.org/officeDocument/2006/relationships/hyperlink" Target="consultantplus://offline/ref=9EFB9C5BA605EAC096F281B7BF8EA5C41B982DB1E9614D7938EE78D745EEB6A3B0F8C06F8B301C38lFK" TargetMode="External"/><Relationship Id="rId5" Type="http://schemas.openxmlformats.org/officeDocument/2006/relationships/hyperlink" Target="consultantplus://offline/ref=9EFB9C5BA605EAC096F281B7BF8EA5C41D982EB2E868107330B774D542E1E9B4B7B1CC6E8B301E8B3ElBK" TargetMode="External"/><Relationship Id="rId6" Type="http://schemas.openxmlformats.org/officeDocument/2006/relationships/hyperlink" Target="consultantplus://offline/ref=9EFB9C5BA605EAC096F29FB9BB8EA5C4149D29B7EE614D7938EE78D745EEB6A3B0F8C06F8B301C38l9K" TargetMode="External"/><Relationship Id="rId7" Type="http://schemas.openxmlformats.org/officeDocument/2006/relationships/hyperlink" Target="consultantplus://offline/ref=9EFB9C5BA605EAC096F29FB9BB8EA5C41D9925B3E26C107330B774D542E1E9B4B7B1CC6E8B301E883El8K" TargetMode="External"/><Relationship Id="rId8" Type="http://schemas.openxmlformats.org/officeDocument/2006/relationships/hyperlink" Target="consultantplus://offline/ref=9EFB9C5BA605EAC096F281B7BF8EA5C41B9A2CB2ED614D7938EE78D745EEB6A3B0F8C06F8B311D38lFK" TargetMode="External"/><Relationship Id="rId9" Type="http://schemas.openxmlformats.org/officeDocument/2006/relationships/hyperlink" Target="consultantplus://offline/ref=9EFB9C5BA605EAC096F281B7BF8EA5C41B9A2CB2ED614D7938EE78D745EEB6A3B0F8C06F8B311B38lDK" TargetMode="External"/><Relationship Id="rId10" Type="http://schemas.openxmlformats.org/officeDocument/2006/relationships/hyperlink" Target="consultantplus://offline/ref=9EFB9C5BA605EAC096F281B7BF8EA5C41D9828BDEC6F107330B774D5423El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7:00Z</dcterms:created>
  <dc:creator>user</dc:creator>
  <dc:description/>
  <cp:keywords/>
  <dc:language>en-US</dc:language>
  <cp:lastModifiedBy>user</cp:lastModifiedBy>
  <dcterms:modified xsi:type="dcterms:W3CDTF">2013-01-05T10:38:00Z</dcterms:modified>
  <cp:revision>1</cp:revision>
  <dc:subject/>
  <dc:title>Зарегистрировано в Минюсте РФ 6 июля 2007 г</dc:title>
</cp:coreProperties>
</file>