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5 марта 2011 г. N 2028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февраля 2011 г. N 155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НАСЕЛЕНИЮ ПО ПРОФИЛ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ТОРИНОЛАРИНГОЛОГИЯ" И "СУРДОЛОГИЯ-ОТОРИНОЛАРИНГОЛОГ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</w:t>
      </w:r>
      <w:hyperlink r:id="rId2">
        <w:r>
          <w:rPr>
            <w:rStyle w:val="InternetLink"/>
            <w:color w:val="0000FF"/>
          </w:rPr>
          <w:t>Основы</w:t>
        </w:r>
      </w:hyperlink>
      <w:r>
        <w:rPr/>
        <w:t xml:space="preserve"> законодательства Российской Федерации об охране здоровья граждан" утратили силу с </w:t>
      </w:r>
      <w:hyperlink r:id="rId3">
        <w:r>
          <w:rPr>
            <w:rStyle w:val="InternetLink"/>
            <w:color w:val="0000FF"/>
          </w:rPr>
          <w:t>1 января 2012 года</w:t>
        </w:r>
      </w:hyperlink>
      <w:r>
        <w:rPr/>
        <w:t xml:space="preserve"> в связи с принятием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3-ФЗ, </w:t>
      </w:r>
      <w:hyperlink r:id="rId5">
        <w:r>
          <w:rPr>
            <w:rStyle w:val="InternetLink"/>
            <w:color w:val="0000FF"/>
          </w:rPr>
          <w:t>статьей 37</w:t>
        </w:r>
      </w:hyperlink>
      <w:r>
        <w:rPr/>
        <w:t xml:space="preserve"> которого установлены правила утверждения порядков и стандартов оказания медицинской помощ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37.1</w:t>
        </w:r>
      </w:hyperlink>
      <w:r>
        <w:rPr/>
        <w:t xml:space="preserve">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; N 43, ст. 5084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населению по профилю "оториноларингология" согласно приложению N 1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66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населению по профилю "сурдология-оториноларингология" согласно приложению N 2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Т.А.ГОЛИК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НАСЕ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ОФИЛЮ "ОТОРИНОЛАРИНГОЛОГИЯ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егулирует вопросы оказания медицинской помощи населению (взрослым и детям) при заболеваниях уха, горла и носа (далее - заболевания ЛОР-органов) в организациях, оказывающих оториноларингологическую медицинскую помощь (далее - медицин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ольные с заболеваниями ЛОР-органов полу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корую медицинск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рамках первичной медико-санитарной помощи - терапевтическую (педиатрическую) и оториноларингологическ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рамках специализированной, в том числе высокотехнологичной, медицинской помощи - специализированную оториноларингологическ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ориноларингологическая медицинская помощь включает в себя два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ервый - догоспитальный, осуществляемый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скорой медицинской помощи врачебными и фельдшерскими выездными бригадами, в порядке неотложной медицинской помощи; врачами медицинских организаций, оказывающих амбулаторно-поликлиническую помощь (далее - амбулаторно-поликлинические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торой - госпитальный, осуществляемый в оториноларингологических отделениях (или в отделениях реанимации и интенсивной терапии) на базе медицинских организаций, оказывающих медицинскую оториноларингологическ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амбулаторно-поликлинических учреждениях помощь лицам с заболеваниями ЛОР-органов в рамках первичной медико-санитарной помощи осуществляется врачом-оториноларингологом в соответствии со стандартами оказания медицинской помощи. При отсутствии в штате амбулаторно-поликлинического учреждения врача-оториноларинголога возможно оказание медицинской помощи врачом-терапевтом участковым; врачом-педиатром участковым; врачом общей практики (семейным врачом) в соответствии с установленными стандартами оказания медицинской помощи с учетом рекомендаций врачей-оториноларинго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амбулаторно-поликлинических учреждениях врачи-терапевты участковые, врачи общей практики (семейные врачи), врачи-педиатры участковые при оказании медицинской помощи лицам с заболеваниями ЛОР-органов выполняю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амбулаторное лечение и динамическое наблюдение больных с заболеваниями ЛОР-органов легкой степени тяжести клинического течения заболевания, с учетом рекомендаций врачей-оториноларингологов в соответствии с установленными стандартами оказа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яют риск развития заболеваний ЛОР-органов и их ослож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явлении у больного высокого риска развития заболевания ЛОР-органов и/или его осложнения направляют на консультацию в кабинет врача-оториноларинголога, осуществляющий свою деятельность в соответствии с </w:t>
      </w:r>
      <w:hyperlink w:anchor="Par103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197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направлении пациента к врачу-оториноларингологу врачами-терапевтами участковыми, врачами-педиатрами участковыми, врачами общей практики (семейными врачами) и врачами других специальностей предоставляется выписка из амбулаторной карты (истории болезни) с указанием предварительного (или заключительного) диагноза, сопутствующих заболеваний, а также имеющихся данных лабораторных и функциональных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лановая специализированная оториноларингологическая помощь больным с заболеваниями ЛОР-органов в амбулаторно-поликлинических учреждениях осуществляется врачом-оториноларингологом в оториноларингологическом кабинете поликлиники и/или амбулаторном оториноларингологическом отд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рач-оториноларинголог амбулаторно-поликлинического учреждения осуществляет диагностическую, лечебную и консультативную помощь больным с острыми и хроническими заболеваниями ЛОР-органов, а также диспансерное наблюдение больных с хроническими и рецидивирующими заболеваниями ЛОР-органов на основе взаимодействия с врачами других специальностей в соответствии с </w:t>
      </w:r>
      <w:hyperlink r:id="rId8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 N 1403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 невозможности оказания медицинской помощи в кабинете врача-оториноларинголога больные (в том числе новорожденные и дети раннего возраста с нарушениями слуха) направляются в амбулаторное или стационарное оториноларингологическое отделение медицинской организации, осуществляющее свою деятельность в соответствии с </w:t>
      </w:r>
      <w:hyperlink w:anchor="Par290">
        <w:r>
          <w:rPr>
            <w:rStyle w:val="InternetLink"/>
            <w:color w:val="0000FF"/>
          </w:rPr>
          <w:t>положениями N 4</w:t>
        </w:r>
      </w:hyperlink>
      <w:r>
        <w:rPr/>
        <w:t xml:space="preserve"> - </w:t>
      </w:r>
      <w:hyperlink w:anchor="Par559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Порядку, для обследования, дифференциальной диагностики, выработки тактики и проведения необходимого специализированного л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невозможности оказания эффективной медицинской помощи в амбулаторном оториноларингологическом кабинете/отделении медицинской организации, а также при необходимости проведения диагностических и/или лечебных мероприятий в условиях общей анестезии больные направляются в стационарное оториноларингологическое отделение для дифференциальной диагностики, выработки тактики и проведения л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тационарное обследование и лечение больных с заболеваниями ЛОР-органов осуществляется врачом-оториноларингологом в оториноларингологическом отделении медицинской организации, а при отсутствии оториноларингологического отделения - в отделении хирургического профиля, имеющем в своем составе выделенные оториноларингологические к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отсутствии медицинских показаний к госпитализации в оториноларингологическое отделение больным проводится амбулаторное терапевтическое или хирургическое лечение. Дальнейшее динамическое наблюдение и лечение данной категории больных проводится в медицинских организациях, оказывающих амбулаторно-поликлиническ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чае подозрения или выявления у больного заболевания голосового аппарата, в том числе у лиц, деятельность которых связана с голосовой нагрузкой (сотрудникам учреждений культуры, студентам и абитуриентам музыкально-драматических, педагогических и других учебных заведений), в оториноларингологическом кабинете амбулаторно-поликлинического учреждения или в оториноларингологическом отделении медицинской организации больной направляется в оториноларингологический кабинет, оказывающий фониатрическую помощь, для проведения дифференциальной диагностики, определения тактики лечения и проведения необходимых лечебных мероприятий и диспансерного 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случае подозрения или выявления у больного заболевания, связанного с нарушением слуха, в оториноларингологическом кабинете амбулаторно-поликлинического учреждения или в оториноларингологическом отделении медицинской организации пациент направляется к врачу-сурдологу-оториноларингологу, оказывающему медицинскую помощь в соответствии с </w:t>
      </w:r>
      <w:hyperlink w:anchor="Par162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риказу, для проведения обследования, дифференциальной диагностики, определения тактики лечения, проведения необходимых лечебных мероприятий и диспансерного 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случае подозрения или выявления у больного онкологического заболевания ЛОР-органов в оториноларингологическом кабинете амбулаторно-поликлинического учреждения или в оториноларингологическом отделении медицинской организации больной направляется в онкологический диспансер для уточнения диагноза и определения последующей тактики ведения па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ри подтверждении онкологического заболевания ЛОР-органов лечение и наблюдение пациента осуществляется на основе взаимодействия врачей-специалистов: врача-оториноларинголога, прошедшего усовершенствование по вопросам онкологии, и врача-онколога в соответствии с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3 декабря 2009 г. N 944н "Об утверждении Порядка оказания медицинской помощи онкологическим больным" (зарегистрирован Минюстом России 15 декабря 2009 г. N 1560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В случае подозрения или выявления у больного заболевания ЛОР-органов, связанного с профессиональной деятельностью, пациент направляется для получения медицинской помощи 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декабря 2000 г. N 967 "Об утверждении Положения о расследовании и учете профессиональных заболеваний" (Собрание законодательства Российской Федерации, 2000, N 52, ст. 514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При отсутствии в медицинской организации специализированных кабинетов (в том числе: оториноларингологического, оказывающего фониатрическую помощь, сурдологического, онкологического) пациент направляется в медицинские организации субъекта Российской Федерации или федеральные государственные организации, оказывающие данный вид медицинской помощи и имеющие в своем составе указанные специализированные подразделения или специалистов соответствующей квалификации в установленном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Скорая медицинская помощь больным при травмах, острых заболеваниях и состояниях ЛОР-органов оказывается бригадами скорой медицинской помощи (врачебными или фельдшерскими), медицинским персоналом отделений скорой медицинской помощи при районных и центральных районных больницах и включает в себя (по показания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становление проходимости дыхательных пу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ную остановку кровот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тложную помощь при химических и термических ожогах верхних дыхательных путей, пищеварительного тракта и 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илляции лекарственных препар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жение асептической повя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хеотом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аксимально быстрой транспортировки больного при острых заболеваниях, травмах, состояниях в медицинскую организацию, имеющую в структуре стационарное оториноларингологическое отделение и/или реанимационное отделение (в зависимости от общего состояния больного), для оказания круглосуточной специализирован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Больные с признаками травм, острых заболеваний и состояний ЛОР-органов при поступлении в медицинские организации (в том числе при самостоятельном обращении) осматриваются дежурным врачом-оториноларингологом стационарного оториноларингологического отделения (в специально выделенном и оснащенном помещении приемного отд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рач-оториноларинголог оценивает общее состояние больного, проводит оториноларингологический осмотр, определяет степень и тяжесть патологического состояния, назначает перечень дополнительных лабораторных, лучевых, инструментальных исследований и консультаций для уточнения диагн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медицинской организации, оказывающей амбулаторно-поликлиническую и стационарную помощь больным с острыми заболеваниями, травмами и состояниями ЛОР-органов, должно быть обеспечено проведение следующих исследований и манипуляций в экстренном порядке (круглосуточн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нических анализов крови и мо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матокрита и фибриног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усственной вентиляции легк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кардиограф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нтгенограф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ьютерной томограф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зофагогастродуоденос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ринго- и трахеобронхос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комендуемое время от момента осмотра врачом-оториноларингологом оториноларингологического отделения до получения результатов диагностических исследований и консультаций должно составлять не более 2-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и выявлении у больного при обследовании и лечении в оториноларингологическом кабинете, отоларингологическом отделении показаний к оказанию высокотехнологичной медицинской помощи данный вид помощи оказывается в соответствии с установленным порядком оказания высокотехнологич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 случае если проведение медицинских манипуляций, связанных с оказанием оториноларингологической помощи больным, может повлечь возникновение болевых ощущений у пациента, то их проведение должно сопровождаться обезболиванием (в том числе, при необходимости, с привлечением врача-анестезиолога-реаниматоло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сле курса основного лечения по медицинским показаниям больной направляется на восстановительное лечение, проводимое в условиях медицинских организаций, оказывающих амбулаторно-поликлиническую помощь, сурдологического центра, санатория в соответствии с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9 марта 2007 г. N 156 "О порядке организации медицинской помощи по восстановительной медицине" (зарегистрирован Минюстом России 30 марта 2007 г. N 9195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оториноларинг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103"/>
      <w:bookmarkEnd w:id="1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ДЕЯТЕЛЬНОСТИ ОТОРИНОЛАРИНГОЛОГИЧЕ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БИНЕТА МЕДИЦИНСКОЙ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организацию деятельности оториноларингологического кабинета медицинской организации (далее - 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бинет является структурным подразделением амбулаторно-поликлинического учреждения, оказывающего первичную медико-санитарную и специализированную медицинскую помощь населению с оториноларингологическими заболеваниями (далее - заболевания ЛОР-орга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руктура и штатная численность медицинского и иного персонала Кабинета утверждаются руководителем медицинской организации, в которой создается Кабинет, в зависимости от объемов проводимой лечебно-диагностической работы и численности обслуживаемого населения с учетом рекомендуемых штатных нормативов (</w:t>
      </w:r>
      <w:hyperlink w:anchor="Par162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орядку оказания медицинской помощи населению по профилю "оториноларингология", утвержденному настоящим Приказ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врача Кабинета назначается специалист, соответствующий Квалификационным </w:t>
      </w:r>
      <w:hyperlink r:id="rId1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оториноларинг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 должности среднего медицинского персонала Кабинета назначаются специалисты, соответствующие квалификационным </w:t>
      </w:r>
      <w:hyperlink r:id="rId14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Сестринское дело", прошедшие дополнительную профессиональную подготовку по вопросам сестринского дела в оториноларинг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абинет оснащается медицинским оборудованием в соответствии со стандартом оснащения (</w:t>
      </w:r>
      <w:hyperlink w:anchor="Par197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Порядку оказания медицинской помощи населению по профилю "оториноларингология", утвержденному настоящим Приказ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, диагностической и лечебной помощи больным с заболеваниями ЛОР-органов и лицам с повышенным риском возникновения заболеваний ЛОР-органов и их ослож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бор и направление больных на стационарное лечение в оториноларингологические от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больных с признаками заболевания голосового аппарата, нарушения слуховой функции, онкологических и профессиональных заболеваний ЛОР-органов и направление их на консультацию, а при необходимости и на лечение к специалистам соответствующего профи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отборе больных с заболеваниями ЛОР-органов для оказания высокотехнологичных видов медицинской помощи, в соответствии с установленным порядком, а также учет лиц, ожидающих и получивших высокотехнологичную медицинскую помощь при заболеваниях ЛОР-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е мероприятий по профилактике, предупреждению и снижению заболеваемости, выявление ранних и скрытых форм заболеваний ЛОР-органов, </w:t>
      </w:r>
      <w:hyperlink r:id="rId15">
        <w:r>
          <w:rPr>
            <w:rStyle w:val="InternetLink"/>
            <w:color w:val="0000FF"/>
          </w:rPr>
          <w:t>социально значимых заболеваний</w:t>
        </w:r>
      </w:hyperlink>
      <w:r>
        <w:rPr/>
        <w:t xml:space="preserve"> и профессиональных факторов риска среди взрослых 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реабилитационных мероприятий пациентам с заболеваниями ЛОР-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диспансерного наблюдения больных с заболеваниями ЛОР-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гигиеническое просвещение пациентов и 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практику новых методов профилактики, диагностики и лечения больных с заболеваниями ЛОР-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ориноларингологический кабинет, оказывающий фониатрическую помощь, рекомендуется организовывать также в учреждениях культуры (музыкальных, оперных театрах) со штатом солистов и артистов хора от 120 человек, драматических театров со штатом артистов от 100 человек, образовательных учреждениях, где обучаются студенты вокальных и драматических отделений с количеством обучаемых студентов по данным специальностям от 25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На должность врача оториноларингологического кабинета, оказывающего фониатрическую помощь, назначается специалист, соответствующий Квалификационным </w:t>
      </w:r>
      <w:hyperlink r:id="rId1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оториноларингология", прошедший тематическое усовершенствование по вопросам фониат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ориноларингологический кабинет, оказывающий фониатрическую помощь,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и лечебно-профилактической помощи больным с заболеваниями голосового аппар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бследования и выдача медицинских заключений о состоянии голосового аппарата и отсутствии или наличии у лиц противопоказаний со стороны ЛОР-органов к голосовой нагруз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экспертизы временной нетрудоспособности при нарушениях голосов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оториноларингологической помощи больным с расстройствами голосового аппарата, после хирургических вмешательств на гортани, в том числе после частичных и тотальных резекций горта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видеоларингостробос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блокады гортанных нер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следование спектральных, форматных характеристик и вокального диапазона гол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ьютерный анализ видеоларингоскопической карт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ьютерная акустическая оценка голоса в реальном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фровка данных компьютерного анализа гол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етограф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глоттограф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диагностика нервно-мышечных нарушений гортани, электростимуляция с одномоментной фонопед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броларингос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эрозольтерапия портативными ингалят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дагогическая коррекция голосов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амбулаторной малоинвазивной хирургической помощи при заболеваниях гортани взрослым больным, не требующей пребывания в стациона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и внедрение в клиническую практику современных методов диагностики и 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нащение оториноларингологического кабинета, оказывающего фониатрическую помощь, осуществляется в соответствии со стандартом оснащения (</w:t>
      </w:r>
      <w:hyperlink w:anchor="Par197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Порядку оказания плановой медицинской помощи населению по профилю "оториноларингология", утвержденному настоящим Приказ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оториноларинг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62"/>
      <w:bookmarkEnd w:id="2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ОГО ПЕРСОНАЛА ОТОРИНОЛАРИНГОЛОГИЧЕСКОГО КАБИН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. Врачебный персонал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оториноларинголог            │1 должность на 10 000 прикреплен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ического         │взрослого населени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                          │1,25 должности на 10 0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репленного детского насе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. Средний медицинский персонал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      │1 должность на 1 должность врача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а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. Младший медицинский персонал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                       │1 должность на 3 должности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оториноларинг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97"/>
      <w:bookmarkEnd w:id="3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ТОРИНОЛАРИНГОЛОГИЧЕСКОГО КАБИН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2520"/>
      </w:tblGrid>
      <w:tr>
        <w:trPr>
          <w:trHeight w:val="4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го оборудования,       </w:t>
              <w:br/>
              <w:t xml:space="preserve">   инструментария, изделий медицинского назначен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оториноларинголога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электрохирургический высокочастотный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 налобный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числу должностей</w:t>
              <w:br/>
              <w:t xml:space="preserve">      врачей-      </w:t>
              <w:br/>
              <w:t>оториноларингологов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диагностики и хирургии в      </w:t>
              <w:br/>
              <w:t xml:space="preserve">оториноларингологии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скоп, оториноскоп </w:t>
            </w:r>
            <w:hyperlink w:anchor="Par2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н для продувания уше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носкоп, риноларингофиброскоп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анер ультразвуковой для носовых пазух (эхосинускоп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(аудиотестер)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импедансный, импедансметр ушной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регистрации вызванной отоакустической     </w:t>
              <w:br/>
              <w:t xml:space="preserve">эмиссии </w:t>
            </w:r>
            <w:hyperlink w:anchor="Par2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амертонов медицинских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ок для удаления инородных тел из носа и уха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инструментов для осмотра ЛОР-органов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вращающееся (Барани), (комплекс) для проверки </w:t>
              <w:br/>
              <w:t xml:space="preserve">и тренировки вестибулярного аппарата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е оснащение оториноларингологического кабинета,       </w:t>
              <w:br/>
              <w:t xml:space="preserve">                   оказывающего фониатрическую помощь                    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реабилитации, саморегуляции с            </w:t>
              <w:br/>
              <w:t xml:space="preserve">биологической обратной связью, психорелаксации и     </w:t>
              <w:br/>
              <w:t xml:space="preserve">снятия стрессовых состояний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фарингоскоп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система диагностики голоса и речи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эндоларингеальной             </w:t>
              <w:br/>
              <w:t xml:space="preserve">микрохирургии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ка трахеотомическая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, принтер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анино (электронное пианино)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тробоскоп (стробоскоп) электронный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оинтегратор (измеритель шумов и вибраций)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ервно-мышечной электрофониатрической    </w:t>
              <w:br/>
              <w:t xml:space="preserve">стимуляции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75"/>
      <w:bookmarkEnd w:id="4"/>
      <w:r>
        <w:rPr/>
        <w:t>&lt;*&gt; Оборудование для оснащения детского оториноларингологического кабин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оториноларинг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" w:name="Par290"/>
      <w:bookmarkEnd w:id="5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ДЕЯТЕЛЬНОСТИ АМБУЛАТОР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ОРИНОЛАРИНГОЛОГИЧЕСКОГО ОТДЕЛЕНИЯ МЕДИЦИНСКОЙ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организацию деятельности амбулаторного оториноларингологического отделения в организациях здравоохранения, оказывающего медицинскую помощь больным по профилю "оториноларингология" (далее соответственно - медицинские организации, От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руктура и штатная численность медицинского и другого персонала Отделения утверждается руководителем медицинской организации, на базе которой оно создано, в зависимости от объема проводимой лечебно-диагностической работы и численности обслуживаемого населения с учетом рекомендуемых штатных нормативов (</w:t>
      </w:r>
      <w:hyperlink w:anchor="Par329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Порядку оказания медицинской помощи населению по профилю "оториноларингология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на базе которой оно созд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заведующего Отделением назначается специалист, соответствующий Квалификационны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оториноларингология" и квалификационную категорию не ниже пер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, диагностической и лечебной помощи больным с заболеваниями ЛОР-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, организация и проведение мероприятий по первичной и вторичной профилактике заболеваний ЛОР-органов на популяционном, групповом и индивидуальном уровн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методическое обеспечение медицинских организаций и населения по вопросам организации оказания медицинской помощи и профилактики заболеваний ЛОР-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на госпитализацию больных с заболеваниями ЛОР-органов для оказания специализированной, в том числе высокотехнологичной, медицинской помощи в соответствии с установленны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зработке рекомендаций по оказанию оториноларинголог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амбулаторную клиническую практику современных достижений в области оказания медицинской помощи больным с заболеваниями ЛОР-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школ здоровья для больных с заболеваниями ЛОР-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овышении квалификации врачей первичного звена здравоохранения и среднего медицинского персонала, а также иных специалистов (работников системы образования, средств массовой информации, работников культуры) по актуальным вопросам оториноларинг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нализа и прогнозирование состояния оториноларингологической помощи населению в зоне обслуживания, заболеваемости и смертности населения от заболеваний ЛОР-органов, эффективности лечения, длительности обследования больных и сроков их госпитализации, временной утраты трудоспособности больными с заболеваниями ЛОР-органов и выхода их на инвалид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диспансерного наблюдения за больными с заболеваниями ЛОР-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территориальных и участие в разработке федеральных и субъектовых целевых программ по заболеваниям ЛОР-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ащение Отделения осуществляется в соответствии со стандартом оснащения (</w:t>
      </w:r>
      <w:hyperlink w:anchor="Par389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Порядку оказания плановой медицинской помощи населению по профилю "оториноларингология", утвержденному настоящим Приказ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оториноларинг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329"/>
      <w:bookmarkEnd w:id="6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ОГО И ДРУГОГО ПЕРСОНАЛА АМБУЛАТОР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ТОРИНОЛАРИНГОЛОГИЧЕСКОГО ОТДЕЛЕНИЯ МЕДИЦИНСК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. Врачебный персонал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отделением - врач-     │1 должность на 30 врачебных должност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оториноларинголог отделения  │1,25 должности на 1000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репленного взрослого насе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25 должности на 10000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репленного детского насел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оториноларинголог,           │1 должность на 400 000 прикреплен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ывающий фониатрическую помощь │взрослого населени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должность на 200 000 прикреплен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го населения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2. Средний медицинский персонал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шая медицинская сестра        │1 должность на 20 должностей врач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      │1 должность на 1 должность врача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а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3. Младший медицинский персонал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-хозяйка                    │1 должность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                       │1 должность на 3 кабинет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4. Педагогический персонал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гопед                           │1 должность на 1 должность врача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а, оказывающе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иатрическую помощь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ованная норма нагрузки врача-оториноларинголога на амбулаторном при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тивный прием - 30 мин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торный прием - 20 мин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тивный прием (на выезде) - 6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ованная норма нагрузки врача-оториноларинголога, оказывающего фониатрическую помощь на амбулаторном приеме, - 3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оториноларинг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389"/>
      <w:bookmarkEnd w:id="7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АМБУЛАТОРНОГО ОТОРИНОЛАРИНГОЛОГИЧЕСК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2520"/>
      </w:tblGrid>
      <w:tr>
        <w:trPr>
          <w:trHeight w:val="4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го оборудования,       </w:t>
              <w:br/>
              <w:t xml:space="preserve">   инструментария, изделий медицинского назначен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оториноларинголога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числу кабинетов</w:t>
              <w:br/>
              <w:t xml:space="preserve">      врачей-      </w:t>
              <w:br/>
              <w:t>оториноларингологов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электрохирургический высокочастотный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а бинокулярная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</w:t>
              <w:br/>
              <w:t xml:space="preserve">    мест врача-    </w:t>
              <w:br/>
              <w:t xml:space="preserve"> оториноларинголога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скоп, оториноскоп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носкоп, риноларингофиброскоп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тробоскоп (стробоскоп) электронный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нер ультразвуковой для носовых пазух              </w:t>
              <w:br/>
              <w:t xml:space="preserve">(эхосинускоп)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н для продувания уше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2 на 1 рабочее </w:t>
              <w:br/>
              <w:t xml:space="preserve">   место врача-    </w:t>
              <w:br/>
              <w:t xml:space="preserve"> оториноларинголога</w:t>
            </w:r>
          </w:p>
        </w:tc>
      </w:tr>
      <w:tr>
        <w:trPr>
          <w:trHeight w:val="10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амертонов медицинских                         </w:t>
              <w:br/>
              <w:br/>
              <w:br/>
              <w:br/>
              <w:t xml:space="preserve">Аудиометр (аудиотестер)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1 на каждую  </w:t>
              <w:br/>
              <w:t xml:space="preserve">  должность врача- </w:t>
              <w:br/>
              <w:t xml:space="preserve"> оториноларинголога</w:t>
              <w:br/>
              <w:br/>
              <w:t xml:space="preserve">         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импедансный, импедансметр ушной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регистрации вызванной                     </w:t>
              <w:br/>
              <w:t xml:space="preserve">отоакустической эмиссии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вращающееся (Барани), (комплекс) для          </w:t>
              <w:br/>
              <w:t xml:space="preserve">проверки и тренировки вестибулярного аппарата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 налобный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числу должностей</w:t>
              <w:br/>
              <w:t xml:space="preserve">      врачей-      </w:t>
              <w:br/>
              <w:t>оториноларингологов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ой и магнитолазерной терапии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аэрозольный ультразвуковой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1 на каждый  </w:t>
              <w:br/>
              <w:t xml:space="preserve">   кабинет врача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для резекции и коагуляции           </w:t>
              <w:br/>
              <w:t xml:space="preserve">оториноларингологический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хирургический для резекции и  </w:t>
              <w:br/>
              <w:t xml:space="preserve">коагуляции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ассажа ушной барабанной перепонки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электрохирургический радиочастотный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диагностики и хирургии в      </w:t>
              <w:br/>
              <w:t xml:space="preserve">оториноларингологии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оториноларинг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ДЕЯТЕЛЬНОСТИ СТАЦИОНАР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ОРИНОЛАРИНГОЛОГИЧЕСКОГО ОТДЕЛЕНИЯ МЕДИЦИНСКОЙ ОРГАНИЗ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организацию деятельности стационарного оториноларингологического отделения взрослым и детям (далее - Отделение) в организациях, оказывающих медицинскую помощь по профилю "оториноларингология" (далее - медицин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медицинской организации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руктура и штатная численность медицинского и другого персонала Отделения утверждается руководителем медицинской организации, на базе которой оно создано, в зависимости от объема проводимой лечебно-диагностической работы и численности обслуживаемого населения с учетом рекомендуемых штатных нормативов (</w:t>
      </w:r>
      <w:hyperlink w:anchor="Par508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Порядку оказания медицинской помощи населению по профилю "оториноларингология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 должность заведующего Отделением назначается специалист, соответствующий квалификационным </w:t>
      </w:r>
      <w:hyperlink r:id="rId1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оториноларингология" и квалификационную категорию не ниже пер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лечебно-диагностической помощи больным с оториноларингологическими заболеваниями (далее - заболеваниями ЛОР-органов) в соответствии с установленными стандартами оказа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реабилитации больных с заболеваниями ЛОР-органов, в том числе с заболеваниями голосового аппарата и заболеваниями, связанными с нарушением сл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и внедрение в клиническую практику современных методов диагностики и лечения заболеваний ЛОР-органов и профилактики их ослож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мероприятий, направленных на повышение качества лечебно-диагностической работы в Отделении и снижение больничной летальности от заболеваний ЛОР-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овышении профессиональной квалификации персонала медицинской организации по вопросам неотложной медицинской помощи и экстренной диагностики при неотложных состояниях, травмах и заболеваниях ЛОР-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работы по санитарно-гигиеническому обучению пациентов и 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ащение Отделения осуществляется в соответствии со стандартом оснащения (</w:t>
      </w:r>
      <w:hyperlink w:anchor="Par559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Порядку оказания медицинской помощи населению по профилю "оториноларингология", утвержденному настоящим Приказ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оториноларинг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508"/>
      <w:bookmarkEnd w:id="8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ОГО И ДРУГОГО ПЕРСОНАЛА СТАЦИОНАР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ТОРИНОЛАРИНГОЛОГИЧЕСКОГО ОТД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960"/>
        <w:gridCol w:w="45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при работе  </w:t>
              <w:br/>
              <w:t xml:space="preserve">           круглосуточно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</w:t>
              <w:br/>
              <w:t xml:space="preserve">оториноларинголог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(при наличии 40 и более </w:t>
              <w:br/>
              <w:t xml:space="preserve">коек)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 должность          </w:t>
              <w:br/>
              <w:t xml:space="preserve">заведующего отделением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0 коек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для     </w:t>
              <w:br/>
              <w:t xml:space="preserve">оказания неотложной помощи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в смену (сверх </w:t>
              <w:br/>
              <w:t xml:space="preserve">штатных должностей врачей-          </w:t>
              <w:br/>
              <w:t xml:space="preserve">оториноларингологов)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на 1 должность врача-   </w:t>
              <w:br/>
              <w:t xml:space="preserve">оториноларинголога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      </w:t>
              <w:br/>
              <w:t xml:space="preserve">сестра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40 коек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</w:t>
              <w:br/>
              <w:t xml:space="preserve">перевязочной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40 коек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40 коек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коек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(буфетчица)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коек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оториноларинг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559"/>
      <w:bookmarkEnd w:id="9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СТАЦИОНАРНОГО ОТОРИНОЛАРИНГОЛОГИЧЕСК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2520"/>
      </w:tblGrid>
      <w:tr>
        <w:trPr>
          <w:trHeight w:val="4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го оборудования,       </w:t>
              <w:br/>
              <w:t xml:space="preserve">   инструментария, изделий медицинского назначен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оториноларинголога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  <w:br/>
              <w:t xml:space="preserve">должностей врачей- </w:t>
              <w:br/>
              <w:t>оториноларингологов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электрохирургический высокочастотный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  <w:br/>
              <w:t xml:space="preserve">должностей врачей- </w:t>
              <w:br/>
              <w:t>оториноларингологов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оториноларингологический операционный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клинический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импедансный, импедансметр ушной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эндоскопическая аппаратная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света эндоскопический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комплекс, видеосистема эндоскопическая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скоп, оториноскоп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носкоп, риноларингофиброскоп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н для продувания уше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2 на 1 рабочее </w:t>
              <w:br/>
              <w:t xml:space="preserve">   место врача-    </w:t>
              <w:br/>
              <w:t xml:space="preserve">оториноларинголога 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ка пневматическая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2 на 1 рабочее </w:t>
              <w:br/>
              <w:t xml:space="preserve">   место врача-    </w:t>
              <w:br/>
              <w:t xml:space="preserve">оториноларинголога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ушитель ушной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амертонов медицинских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1 на каждую   </w:t>
              <w:br/>
              <w:t xml:space="preserve"> должность врача-  </w:t>
              <w:br/>
              <w:t xml:space="preserve">оториноларинголога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регистрации вызванной отоакустической     </w:t>
              <w:br/>
              <w:t xml:space="preserve">эмиссии </w:t>
            </w:r>
            <w:hyperlink w:anchor="Par6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регистрации слуховых вызванных потенциалов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электрохирургический радиочастотный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 налобный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числу должностей</w:t>
              <w:br/>
              <w:t xml:space="preserve">      врачей-      </w:t>
              <w:br/>
              <w:t>оториноларингологов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хирургических для                 </w:t>
              <w:br/>
              <w:t xml:space="preserve">оториноларингологии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бработки костей и костной ткани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для резекции и коагуляции           </w:t>
              <w:br/>
              <w:t xml:space="preserve">оториноларингологический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вращающееся (Барани), (комплекс) для проверки </w:t>
              <w:br/>
              <w:t xml:space="preserve">и тренировки вестибулярного аппарата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аэрозольный компрессорный (небулайзер)     </w:t>
              <w:br/>
              <w:t xml:space="preserve">портативный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 волоконным световодом (универсальный)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диагностики и хирургии в      </w:t>
              <w:br/>
              <w:t xml:space="preserve">оториноларингологии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аэрозольный ультразвуковой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ра для хранения стерильных инструментов и издел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эндоларингеальной             </w:t>
              <w:br/>
              <w:t xml:space="preserve">микрохирургии </w:t>
            </w:r>
            <w:hyperlink w:anchor="Par6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лабораторный, иономер </w:t>
            </w:r>
            <w:hyperlink w:anchor="Par6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акуумного массажа (пневмомассажа) </w:t>
            </w:r>
            <w:hyperlink w:anchor="Par6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камера эндоскопическая </w:t>
            </w:r>
            <w:hyperlink w:anchor="Par6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54"/>
      <w:bookmarkEnd w:id="10"/>
      <w:r>
        <w:rPr/>
        <w:t>&lt;*&gt; При оказании фониатр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1" w:name="Par666"/>
      <w:bookmarkEnd w:id="11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НАСЕ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ОФИЛЮ "СУРДОЛОГИЯ-ОТОРИНОЛАРИНГОЛОГИЯ"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егулирует вопросы оказания медицинской помощи населению (взрослым и детям) при заболеваниях, связанных с нарушением слуха, в организациях, оказывающих помощь больным по профилю "сурдология-оториноларингология" (далее - медицин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ольные с заболеваниями, связанными с нарушением слуха, полу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рамках первичной медико-санитарной помощи - терапевтическую (педиатрическую) и оториноларингологическую медицинск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рамках специализированной, в том числе высокотехнологичной, медицинской помощи - специализированную медицинскую помощь по профилю "сурдология-оториноларинг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едицинская помощь по профилю "сурдология-оториноларингология" оказывается в сурдологическом кабинете и сурдологическом центре, осуществляющих свою деятельность в соответствии с </w:t>
      </w:r>
      <w:hyperlink w:anchor="Par703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897">
        <w:r>
          <w:rPr>
            <w:rStyle w:val="InternetLink"/>
            <w:color w:val="0000FF"/>
          </w:rPr>
          <w:t>5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едицинская помощь по профилю "сурдология-оториноларингология" включает в себя выявление, лечение нарушений слуха и слухопротез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подозрении и/или в случае выявления у больного нарушения слуха медицинская помощь осуществляется на основе взаимодействия врача-терапевта участкового, врача общей практики (семейного врача), врача-педиатра участкового, врача-оториноларинголога, врача-невроло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оворожденным и детям раннего возраста в родильных отделениях медицинских организаций, в родильных домах, перинатальных центрах проводится диагностика нарушений слуха путем проведения универсального аудиологического скрининга, который осуществляется медицинскими сестрами или врачами-неонатологами (педиатрами), прошедшими дополнительную подготовку по данному направлению (первый этап аудиологического скринин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етям, не прошедшим первый этап аудиологического скрининга, исследование повторяют через 4 - 6 недель в детской поликлинике (участковой больнице, районной больнице, центральной районной больниц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зультаты первого этапа аудиологического скрининга с согласия законных представителей обследуемого ребенка передаются в сурдологический цен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ети, имеющие факторы риска развития тугоухости и глухоты, а также при положительном результате теста (отоакустическая эмиссия не регистрируется) направляются на второй этап аудиологического скрининга в центр реабилитации слуха (сурдологический центр, 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еобходимость проведения ребенку углубленного аудиологического обследования определяется в первые 3 месяца жизни врачом-оториноларингологом или врачом-педиатром по результатам аудиологического скрин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выявлении нарушения слуха по результатам аудиологического скрининга ребенок направляется к врачу сурдологу-оториноларинголо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Индивидуальная программа реабилитации ребенка с нарушением слуха определяется врачом сурдологом-оториноларингологом в первые 6 месяцев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лухоречевая реабилитация и специальная коррекционно-педагогическая помощь проводится на базе сурдологического центра или центра реабилитации слуха в тесном взаимодействии врача сурдолога-оториноларинголога со специалистами педагогического профиля и другого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осле курса основного лечения восстановительные мероприятия проводятся в соответствии с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9 марта 2007 г. N 156 "О порядке организации медицинской помощи по восстановительной медицине" (зарегистрирован Минюстом России 30 марта 2007 г., N 919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оведение профилактики заболеваний, связанных с нарушением слуха, осуществляется республиканскими, краевыми, областными, окружными и городскими центрами реабилитации слуха (сурдологическими центрами), центрами медицинской профилактики, сурдологическими кабинетами поликлиник, консультативно-диагностических поликлиник, консультативно-диагностических от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выявлении у больного при плановом обследовании и лечении в сурдологическом кабинете (центре) показаний к оказанию высокотехнологичной медицинской помощи данный вид помощи оказывается в соответствии с установленным порядком оказания высокотехнологич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если проведение медицинских манипуляций, связанных с оказанием медицинской помощи больным по профилю "сурдология-оториноларингология", может повлечь возникновение болевых ощущений у пациента, такие манипуляции должны проводиться с обезболиванием (в том числе, при необходимости, с привлечением врача-анестезиолога-реаниматоло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сурдология-оториноларинг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2" w:name="Par703"/>
      <w:bookmarkEnd w:id="12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ДЕЯТЕЛЬНОСТИ СУРДОЛОГИЧЕСКОГО КАБИН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ОЙ ОРГАНИЗ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организацию деятельности сурдологического кабинета (далее - 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бинет является структурным подразделением медицинской организации, оказывающей специализированную медицинскую помощь населению при заболеваниях, связанных с нарушением сл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руктура и штатная численность медицинского и иного персонала Кабинета утверждается руководителем медицинской организации, в которой создается Кабинет, в зависимости от объемов проводимой лечебно-диагностической работы и численности обслуживаемого населения с учетом рекомендуемых штатных нормативов (</w:t>
      </w:r>
      <w:hyperlink w:anchor="Par739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орядку оказания медицинской помощи населению по профилю "сурдология-оториноларингология", утвержденному настоящим Приказ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врача Кабинета назначается специалист, соответствующий Квалификационным </w:t>
      </w:r>
      <w:hyperlink r:id="rId2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сурдология-оториноларинг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снащение Кабинета осуществляется в соответствии со стандартом оснащения (</w:t>
      </w:r>
      <w:hyperlink w:anchor="Par785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Порядку оказания медицинской помощи населению Российской Федерации по профилю "сурдология-оториноларингология", утвержденному настоящим Приказ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ными функциями Кабин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мероприятий, направленных на профилактику заболеваний органа слуха у взрослых и детей, включая внутриутробный период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мероприятий, направленных на раннее выявление нарушения слуха у взрослых и детей, начиная с периода новорожденности, путем внедрения и проведения аудиологического скрининга новорожденных и детей ранне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, диагностической и лечебной помощи детям и взрослым с нарушением слуховой функции, соблюдая преемственность на всех этапах 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дицинской реабилитации лиц с нарушением слуха и речи, включая консервативные методы лечения, медико-педагогическую реабилитацию, индивидуальное слухопротезирование и кохлеарную имплан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бор и направление больных на стационарное лечение в оториноларингологические отделения медицинских организаций, а также учет лиц, ожидающих и получивших высокотехнологичную медицинскую помощь по поводу заболевания, связанного с нарушением сл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осуществлении экспертизы временной нетрудоспособности у лиц с нарушением сл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диспансерного наблюдения за больными, страдающими нарушением сл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групп населения повышенного риска по заболеваниям органа слуха и проведение мониторинга за состоянием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гигиенического просвещения пациентов и 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помощи врачам других специальностей по вопросам диагностики, лечения и профилактики заболеваний органа слуха и нарушений сл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сурдология-оториноларинг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739"/>
      <w:bookmarkEnd w:id="13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ОГО ПЕРСОНАЛА СУРДОЛОГИЧЕСКОГО КАБИН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. Врачебный персонал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 сурдолог-оториноларинголог  │    1 должность на 100000 взросл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селения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должность на 40000 детск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селе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мендованная норма нагрузки врач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рдолога-оториноларинголога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мбулаторном прием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зрослые - 30 мин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ети - 40 мин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. Средний медицинский персонал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дицинская сестра        │    1 должность на сурдологическ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кабине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дицинская сестра -       │    1 должность на сурдологическ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удиометристка          │                кабине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. Младший медицинский персонал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анитарка             │   1 должность на 3 должности врач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Рекомендованная норма нагрузки врача сурдолога-оториноларинголога на амбулаторном при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рослые - 30 мин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- 4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сурдология-оториноларинг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785"/>
      <w:bookmarkEnd w:id="14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СУРДОЛОГИЧЕСКОГО КАБИНЕТА,</w:t>
      </w:r>
    </w:p>
    <w:p>
      <w:pPr>
        <w:pStyle w:val="Normal"/>
        <w:widowControl w:val="false"/>
        <w:autoSpaceDE w:val="false"/>
        <w:jc w:val="center"/>
        <w:rPr/>
      </w:pPr>
      <w:r>
        <w:rPr/>
        <w:t>СУРДОЛОГИЧЕСКОГО ЦЕНТ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2520"/>
      </w:tblGrid>
      <w:tr>
        <w:trPr>
          <w:trHeight w:val="4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го оборудования,       </w:t>
              <w:br/>
              <w:t xml:space="preserve">   инструментария, изделий медицинского назначен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ее место врача-оториноларинголога для проведения</w:t>
              <w:br/>
              <w:t xml:space="preserve">диагностических и лечебных процедур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 налобный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числу должностей</w:t>
              <w:br/>
              <w:t xml:space="preserve">врачей-сурдологов- </w:t>
              <w:br/>
              <w:t>оториноларингологов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нки для аудиометрии в свободном звуковом поле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педиатрический (с возможностью проведения  </w:t>
              <w:br/>
              <w:t xml:space="preserve">игровой аудиометрии)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диометр педиатрический для исследования слуха детей</w:t>
              <w:br/>
              <w:t xml:space="preserve">раннего возраста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амертонов медицинских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регистрации вызванной отоакустической     </w:t>
              <w:br/>
              <w:t xml:space="preserve">эмиссии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регистрации слуховых вызванных потенциалов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й двухканальный аудиометр с возможностью   </w:t>
              <w:br/>
              <w:t xml:space="preserve">проведения речевой аудиометрии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импедансный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вращающееся (Барани), (комплекс) для проверки </w:t>
              <w:br/>
              <w:t xml:space="preserve">и тренировки вестибулярного аппарата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слуховых аппаратов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интером и программой для подбора и     </w:t>
              <w:br/>
              <w:t xml:space="preserve">настройки слуховых аппаратов, возможностью установки </w:t>
              <w:br/>
              <w:t xml:space="preserve">программы для настройки речевых процессоров систем   </w:t>
              <w:br/>
              <w:t xml:space="preserve">кохлеарной имплантации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диагностики и хирургии в      </w:t>
              <w:br/>
              <w:t xml:space="preserve">оториноларингологии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стическая анэхоидная заглушенная камера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8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слуховых аппаратов с принадлежностями       </w:t>
              <w:br/>
              <w:t xml:space="preserve">(комплект включает 10 программируемых слуховых       </w:t>
              <w:br/>
              <w:t xml:space="preserve">аппаратов, цифровых и аналоговых для различных       </w:t>
              <w:br/>
              <w:t xml:space="preserve">степеней потери слуха)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ая лупа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сурдология-оториноларинг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СУРДОЛОГИЧЕСКОГО ЦЕНТР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организацию деятельности сурдологического центра, оказывающего медицинскую помощь по профилю "оториноларингология" (далее - Цен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нтр является самостоятельной медицинской организацией или структурным подразделением в составе медицинской организации государственной и муниципальной систем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нтр возглавляет руководитель, который назначается на должность и освобождается от должности органом управления здравоохранения субъекта Российской Федерации или руководителем медицинской организации, в составе которой создается Цен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руководителя Центра назначается специалист, соответствующий Квалификационным </w:t>
      </w:r>
      <w:hyperlink r:id="rId2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сурдология-оториноларингология" или "организация здравоохранения и общественное здоровье", имеющий квалификационную категорию не ниже пер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труктура и численность медицинского и другого персонала Центра устанавливаются его руководителем в зависимости от объема проводимой лечебно-диагностической работы и численности обслуживаемого населения с учетом рекомендуемых штатных нормативов (</w:t>
      </w:r>
      <w:hyperlink w:anchor="Par897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"Рекомендуемые штатные нормативы медицинского и другого персонала сурдологического центра" к Порядку оказания плановой медицинской помощи населению Российской Федерации по профилю "сурдология-оториноларингология", утвержденному настоящим Приказ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 должность врача Центра назначается специалист, соответствующий Квалификационным </w:t>
      </w:r>
      <w:hyperlink r:id="rId22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сурдология-оториноларинголо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ащение Центра осуществляется по количеству кабин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Центр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цинской помощи (профилактической, диагностической, лечебной, реабилитационной больным с нарушениями слуха) в соответствии со стандартами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, диагностической, лечебной помощи в сложных клинических случаях больным с нарушениями сл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реабилитации больных с нарушениями слуха, в том числе после кохлеарной импла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диспансерного наблюдения за больными с нарушениями сл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новых методов диагностики, лечения, диспансеризации и профилактики заболеваний, связанных с нарушением сл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нализа эффективности внедрения современных методов диагностики и 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бучающих программ среди больных и их родственников по реабилитации глухих и слабослышащих пациентов и их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повышению квалификации врачей и среднего медицинского персонала по вопросам сурдологии-оториноларинг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рганизационно-методической помощи медицинским организациям по вопросам сурдологии-оториноларингологии, профилактики диагностики, лечения и реабилитации больных, страдающих заболеваниями, связанными с нарушением сл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медицинской документаци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организации и проведении научно-практических мероприятий, касающихся вопросов развития сурдологиче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сурдология-оториноларингология"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1 г. N 155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897"/>
      <w:bookmarkEnd w:id="15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ОГО И ДРУГОГО ПЕРСОНАЛА СУРДОЛОГИЧЕСКОГО ЦЕНТ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80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Врачебный персонал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сурдологическим        </w:t>
              <w:br/>
              <w:t xml:space="preserve">центром, центром реабилитации     </w:t>
              <w:br/>
              <w:t xml:space="preserve">слуха    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врачебных (и        </w:t>
              <w:br/>
              <w:t xml:space="preserve">другого персонала) должностей         </w:t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сурдолог-оториноларинголог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0 000 взрослого      </w:t>
              <w:br/>
              <w:t xml:space="preserve">населения;                            </w:t>
              <w:br/>
              <w:t xml:space="preserve">1 должность на 40 000 детского        </w:t>
              <w:br/>
              <w:t xml:space="preserve">населения                   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сурдологический центр, </w:t>
              <w:br/>
              <w:t xml:space="preserve">центр реабилитации слуха    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сурдологический центр, </w:t>
              <w:br/>
              <w:t xml:space="preserve">центр реабилитации слуха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Средний медицинский персонал                                  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0 должностей врача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сурдологический        </w:t>
              <w:br/>
              <w:t xml:space="preserve">кабинет                     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-              </w:t>
              <w:br/>
              <w:t xml:space="preserve">аудиометристка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аудиометрический       </w:t>
              <w:br/>
              <w:t xml:space="preserve">кабинет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Младший медицинский персонал                                   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 должности врача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Другой персонал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итель-дефектолог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на 1 должность врача      </w:t>
              <w:br/>
              <w:t xml:space="preserve">сурдолога-оториноларинголога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  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на 1 должность врача      </w:t>
              <w:br/>
              <w:t xml:space="preserve">сурдолога-оториноларинголога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лог 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сурдологический центр, </w:t>
              <w:br/>
              <w:t xml:space="preserve">центр реабилитации слуха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Рекомендованная норма нагрузки врача сурдолога-оториноларинголога на амбулаторном при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рослые - 30 мин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- 4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593A450AE86F50E11584A99E8F67C95C83D0CCCE2858060AA4CCE3K5hDI" TargetMode="External"/><Relationship Id="rId3" Type="http://schemas.openxmlformats.org/officeDocument/2006/relationships/hyperlink" Target="consultantplus://offline/ref=29593A450AE86F50E11584A99E8F67C95C80DBCCC72858060AA4CCE35D48EDC1CB0958C22B6DAEK1hBI" TargetMode="External"/><Relationship Id="rId4" Type="http://schemas.openxmlformats.org/officeDocument/2006/relationships/hyperlink" Target="consultantplus://offline/ref=29593A450AE86F50E11584A99E8F67C95C80DBCCC72858060AA4CCE35D48EDC1CB0958C22B6CABK1h3I" TargetMode="External"/><Relationship Id="rId5" Type="http://schemas.openxmlformats.org/officeDocument/2006/relationships/hyperlink" Target="consultantplus://offline/ref=29593A450AE86F50E11584A99E8F67C95C80DBCCC72858060AA4CCE35D48EDC1CB0958C22A6FA7K1h6I" TargetMode="External"/><Relationship Id="rId6" Type="http://schemas.openxmlformats.org/officeDocument/2006/relationships/hyperlink" Target="consultantplus://offline/ref=29593A450AE86F50E11584A99E8F67C95C83D0CCCE2858060AA4CCE35D48EDC1CB0958C22A6BAFK1hBI" TargetMode="External"/><Relationship Id="rId7" Type="http://schemas.openxmlformats.org/officeDocument/2006/relationships/hyperlink" Target="consultantplus://offline/ref=29593A450AE86F50E11584A99E8F67C95C81D9C9C02858060AA4CCE35D48EDC1CB0958C22A6CAFK1h0I" TargetMode="External"/><Relationship Id="rId8" Type="http://schemas.openxmlformats.org/officeDocument/2006/relationships/hyperlink" Target="consultantplus://offline/ref=29593A450AE86F50E11584A99E8F67C95A83DCC8C32858060AA4CCE35D48EDC1CB0958C22A6CAFK1h1I" TargetMode="External"/><Relationship Id="rId9" Type="http://schemas.openxmlformats.org/officeDocument/2006/relationships/hyperlink" Target="consultantplus://offline/ref=29593A450AE86F50E11584A99E8F67C95B82DACFC02858060AA4CCE3K5hDI" TargetMode="External"/><Relationship Id="rId10" Type="http://schemas.openxmlformats.org/officeDocument/2006/relationships/hyperlink" Target="consultantplus://offline/ref=29593A450AE86F50E11584A99E8F67C95087D9C9CC75520E53A8CEKEh4I" TargetMode="External"/><Relationship Id="rId11" Type="http://schemas.openxmlformats.org/officeDocument/2006/relationships/hyperlink" Target="consultantplus://offline/ref=29593A450AE86F50E11584A99E8F67C95981DAC6C02858060AA4CCE35D48EDC1CB0958C22A6CAFK1h7I" TargetMode="External"/><Relationship Id="rId12" Type="http://schemas.openxmlformats.org/officeDocument/2006/relationships/hyperlink" Target="consultantplus://offline/ref=0F13AB4DA9403AC8754589B153FCE54AAB390CF06D2B7BBEAA85F635LBhDI" TargetMode="External"/><Relationship Id="rId13" Type="http://schemas.openxmlformats.org/officeDocument/2006/relationships/hyperlink" Target="consultantplus://offline/ref=0F13AB4DA9403AC8754589B153FCE54AAD3B09F06F2B7BBEAA85F635BD4B6CA7C323B8F4137FB3L9hEI" TargetMode="External"/><Relationship Id="rId14" Type="http://schemas.openxmlformats.org/officeDocument/2006/relationships/hyperlink" Target="consultantplus://offline/ref=0F13AB4DA9403AC8754589B153FCE54AAA350DFF6B2B7BBEAA85F635BD4B6CA7C323B8F4137FB3L9hDI" TargetMode="External"/><Relationship Id="rId15" Type="http://schemas.openxmlformats.org/officeDocument/2006/relationships/hyperlink" Target="consultantplus://offline/ref=0F13AB4DA9403AC8754589B153FCE54AAD3A08F2672B7BBEAA85F635BD4B6CA7C323B8F4137FB3L9hDI" TargetMode="External"/><Relationship Id="rId16" Type="http://schemas.openxmlformats.org/officeDocument/2006/relationships/hyperlink" Target="consultantplus://offline/ref=0F13AB4DA9403AC8754589B153FCE54AAD3B09F06F2B7BBEAA85F635BD4B6CA7C323B8F4137FB3L9hEI" TargetMode="External"/><Relationship Id="rId17" Type="http://schemas.openxmlformats.org/officeDocument/2006/relationships/hyperlink" Target="consultantplus://offline/ref=0F13AB4DA9403AC8754589B153FCE54AAD3B09F06F2B7BBEAA85F635BD4B6CA7C323B8F4137FB3L9hEI" TargetMode="External"/><Relationship Id="rId18" Type="http://schemas.openxmlformats.org/officeDocument/2006/relationships/hyperlink" Target="consultantplus://offline/ref=0F13AB4DA9403AC8754589B153FCE54AAD3B09F06F2B7BBEAA85F635BD4B6CA7C323B8F4137FB3L9hEI" TargetMode="External"/><Relationship Id="rId19" Type="http://schemas.openxmlformats.org/officeDocument/2006/relationships/hyperlink" Target="consultantplus://offline/ref=0F13AB4DA9403AC8754589B153FCE54AAB390CF06D2B7BBEAA85F635LBhDI" TargetMode="External"/><Relationship Id="rId20" Type="http://schemas.openxmlformats.org/officeDocument/2006/relationships/hyperlink" Target="consultantplus://offline/ref=0F13AB4DA9403AC8754589B153FCE54AAD3B09F06F2B7BBEAA85F635BD4B6CA7C323B8F4137FB3L9hEI" TargetMode="External"/><Relationship Id="rId21" Type="http://schemas.openxmlformats.org/officeDocument/2006/relationships/hyperlink" Target="consultantplus://offline/ref=0F13AB4DA9403AC8754589B153FCE54AAD3B09F06F2B7BBEAA85F635BD4B6CA7C323B8F4137FB3L9hEI" TargetMode="External"/><Relationship Id="rId22" Type="http://schemas.openxmlformats.org/officeDocument/2006/relationships/hyperlink" Target="consultantplus://offline/ref=0F13AB4DA9403AC8754589B153FCE54AAD3B09F06F2B7BBEAA85F635BD4B6CA7C323B8F4137FB3L9hE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3:00Z</dcterms:created>
  <dc:creator>user</dc:creator>
  <dc:description/>
  <cp:keywords/>
  <dc:language>en-US</dc:language>
  <cp:lastModifiedBy>user</cp:lastModifiedBy>
  <dcterms:modified xsi:type="dcterms:W3CDTF">2012-11-28T08:33:00Z</dcterms:modified>
  <cp:revision>1</cp:revision>
  <dc:subject/>
  <dc:title>Зарегистрировано в Минюсте РФ 25 марта 2011 г</dc:title>
</cp:coreProperties>
</file>